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645</wp:posOffset>
                </wp:positionV>
                <wp:extent cx="32524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етяна 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0.9pt;mso-wrap-distance-left:9.05pt;mso-wrap-distance-right:9.05pt;mso-wrap-distance-top:0pt;mso-wrap-distance-bottom:0pt;margin-top:6.3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Тетяна 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1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о 18 </w:t>
      </w:r>
      <w:r>
        <w:rPr>
          <w:b/>
          <w:i/>
          <w:sz w:val="28"/>
          <w:szCs w:val="28"/>
        </w:rPr>
        <w:t>травня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869"/>
        <w:gridCol w:w="2107"/>
        <w:gridCol w:w="1721"/>
      </w:tblGrid>
      <w:tr>
        <w:trPr>
          <w:trHeight w:val="5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12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ind w:right="-81" w:hanging="0"/>
              <w:rPr>
                <w:color w:val="000000"/>
                <w:spacing w:val="5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  <w:shd w:fill="FFFFFF" w:val="clear"/>
                <w:lang w:val="ru-RU"/>
              </w:rPr>
              <w:t>Майсте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  <w:shd w:fill="FFFFFF" w:val="clear"/>
              </w:rPr>
              <w:t>-клас для учнівської молоді з надання домедичної допомоги в разі травмування різного характеру,</w:t>
            </w:r>
          </w:p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  <w:shd w:fill="FFFFFF" w:val="clear"/>
              </w:rPr>
              <w:t>2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лодіжний прост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р «</w:t>
            </w:r>
            <w:r>
              <w:rPr>
                <w:sz w:val="26"/>
                <w:szCs w:val="26"/>
                <w:lang w:val="en-US"/>
              </w:rPr>
              <w:t>DUMKA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МОСЦІП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3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3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до 3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rFonts w:eastAsia="Calibri"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Зелений слід», присвячена Дню любові до дерев,</w:t>
            </w:r>
          </w:p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дничий відділ Прилуцького краєзнавчого музею ім.В.І.Масло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Ірина ЛЕЩЕНК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ади з питань внутрішньо переміщених осіб при міській раді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МАЛИШ, Оксана СЕРЕ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Подвиг в ім’я людяності» до Дня пам’яті українців, які рятували євреїв у роки Другої світової війни,</w:t>
            </w:r>
          </w:p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ілія Прилуцького краєзнавчого музею ім.В.І.Масло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формаційна година до Дня пам’яті українців, які рятували євреїв під час Другої світової війни, «Праведники України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міська центральна бібліотека ім.Л.Забаш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Ірина ЛЕЩЕНК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 Київська, 214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4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ренінг «Особистий бренд педагога: що це і як його створити» для молодих педагогів ЗДО, </w:t>
            </w:r>
          </w:p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 учасникі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ПЦПРП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криття виставки «Нев’янучі барви української вишиванки»,</w:t>
            </w:r>
          </w:p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данчик біля Прилуцького краєзнавчого музею ім.В.І.Масло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Ірина ЛЕЩЕНК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стер-клас до Дня вишиванки «Забуте мистецтво: намітка на Чернігівщині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0.00-13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я Любові Забаш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Ірина ЛЕЩЕНК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Вулиця Київська, 166 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5.05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ий проєкт до Всесвітнього дня вишиванки «Вишиванку одягаємо, українське серце маємо!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алея Любові Забаш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Ірина ЛЕЩЕНК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Вулиця Київська, 166 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криття фотовиставки «Берегині роду»,</w:t>
            </w:r>
          </w:p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алея Любові Забаш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Ірина ЛЕЩЕНК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Вулиця Київська, 166 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15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тервізійний кейс для педагогів «Вступ до школи. Основні аспекти»,</w:t>
            </w:r>
          </w:p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0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ікторія КАБАНЕЦ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Євгена Коновальця, 90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ібліотечна акція до Всесвітнього дня вишиванки та Міжнародного дня сім’ї «Вишиванку одягай – у бібліотеку родиною завітай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міська бібліотека для дітей ім.Павла Білецького-Носен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Ірина ЛЕЩЕНК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’їзд Небесної Сотні, 14-А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іжнародна акція «Ніч у музеї» – «НЕПроста історія Прилук з Володимиром Пилипенком»,</w:t>
            </w:r>
          </w:p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>17.30,</w:t>
            </w:r>
          </w:p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>площа Володимира Мономах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Галаганів-ська, 12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2">
    <w:name w:val="Шрифт абзацу за замовчуванням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Yu Gothic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9:00Z</dcterms:created>
  <dc:creator>Гончаренко</dc:creator>
  <dc:description/>
  <cp:keywords/>
  <dc:language>en-US</dc:language>
  <cp:lastModifiedBy>Оргсектор Прилуцької міської ради</cp:lastModifiedBy>
  <cp:lastPrinted>2025-05-08T13:40:00Z</cp:lastPrinted>
  <dcterms:modified xsi:type="dcterms:W3CDTF">2025-05-08T10:43:00Z</dcterms:modified>
  <cp:revision>21</cp:revision>
  <dc:subject/>
  <dc:title/>
</cp:coreProperties>
</file>